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3-006323-2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5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январ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шырова Вафы Салим огл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шыров В.С. 28 ноября 2023 года в 00:01 часов, находясь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0901028416 по делу об административном правонарушении от 01.09.2023 года, вступившим в законную силу 26.09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шыров В.С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шыров В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шыровым В.С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30920085647 от 06.12.2023 года, согласно которому Ашыров В.С. не оплатил в установленный законом срок штраф по постановлению 18810586230901028416 по делу об административном правонарушении от 01.09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0901028416 по делу об административном правонарушении от 01.09.2023 года, которым Ашырову В.С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0901028416 по делу об административном правонарушении от 01.09.2023 года, по состоянию на 06.12.2023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шырова В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шырова Вафу Салим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12552320104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2 январ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